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5 czerwc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864608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879952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Mieczysław Nykiel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XX lecia 2C/6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560 Jelenia Gór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04/2014-3/0006/10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o radiofonii i telewizji (Dz. U. z 2011 r. Nr 43, poz. 226, z późn. zm.) w związku z art. 104, art. 107 i art. 155 ustawy z dnia 14 czerwca 1960 r. Kodeks postępowania administracyjnego (Dz.U. z 2013 r., poz. 267 i z 2014 r. poz. 183) po rozpatrzeniu wniosku o sygnaturze nr DR.441.17.2014 z dnia 9 czerwca 2014r. (data wpływu wniosku do Biura KRRiT 10 czerwca 2014 r.) Pana Tomasza Mieczysława Nykiela zamieszkałego w Jeleniej Górze oraz w wykonaniu uchwały Krajowej Rady Radiofonii i Telewizji Nr 308/2014 z dnia 24 czerw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Zmienić pkt I w koncesji Nr TK-0006/10 z dnia 14 maja 2010 r., udzielonej Panu Tomaszowi Mieczysławowi Nykielowi zamieszkałemu w Jeleniej Górze na rozpowszechnianie programu telewizyjnego pod nazwą „KarkonoszePlay”, poprzez nadanie mu brzmienia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>KarkonoszePlay Sp. z o.o</w:t>
      </w:r>
      <w:r>
        <w:rPr>
          <w:sz w:val="28"/>
          <w:szCs w:val="28"/>
        </w:rPr>
        <w:t xml:space="preserve">. z siedzibą w Jeleniej Górz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programu telewizyjnego pod nazwą „KarkonoszePlay” w sieciach telekomunikacyjnych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an Tomasz Mieczysław Nykiel zamieszkały  w Jeleniej Górze otrzymał  w dniu 14 maja 2010 r. koncesję Nr TK-0006/10  na rozpowszechnianie programu telewizyjnego pod nazwą „KarkonoszePlay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190/2012-TK z dnia 13 września 2012 r. Przewodniczący KRRiT w wykonaniu uchwały Krajowej Rady Radiofonii i Telewizji Nr 314/2012 z dnia 11 września 2012 r. wyraził zgodę na przeniesienie uprawnień wynikających z koncesji Nr TK-0006/10 z dnia 14 maja 2010 r. udzielonej Panu Tomaszowi Mieczysławowi Nykielowi zamieszkałemu w Jeleniej Górze na spółkę KarkonoszePlay Sp. z o.o. z siedzibą w Jeleniej Gór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9 czerwca 2014 r. Pan Tomasz Mieczysław Nykiel wniósł o zmianę pkt I koncesji Nr TK-0006/10 poprzez wpisanie nowej nazwy koncesjonariusza – spółki  KarkonoszePlay Sp. z o.o. z siedzibą w Jeleniej Górz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24 czerwca 2014 r. uchwałę Nr 308/2014, w której upoważniła Przewodniczącego KRRiT do zmiany koncesji Nr TK-0006/10 udzielonej Panu Tomaszowi Mieczysławowi Nykielowi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Tomasz Mieczysław Nyki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konoszePlay Sp. z o.o., ul. Solna 6, 58-500 Jelenia Gó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-204/2014-3/0006/10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204/2014-3/0006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9:00Z</dcterms:created>
  <dc:creator>sobocinska</dc:creator>
  <dc:description/>
  <cp:keywords/>
  <dc:language>en-US</dc:language>
  <cp:lastModifiedBy>Sobocinska Agnieszka</cp:lastModifiedBy>
  <cp:lastPrinted>2014-06-25T10:25:00Z</cp:lastPrinted>
  <dcterms:modified xsi:type="dcterms:W3CDTF">2014-06-25T08:28:00Z</dcterms:modified>
  <cp:revision>4</cp:revision>
  <dc:subject/>
  <dc:title>DECYZJA  Nr D-TK-0031/04-R</dc:title>
</cp:coreProperties>
</file>